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7 de setembro de 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99/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Doutor Eduardo Martinez Júnior</w:t>
      </w:r>
    </w:p>
    <w:p>
      <w:pPr>
        <w:pStyle w:val="TextosemFormatao"/>
        <w:ind w:firstLine="709"/>
        <w:rPr/>
      </w:pPr>
      <w:r>
        <w:rPr>
          <w:rFonts w:cs="Arial" w:ascii="Arial" w:hAnsi="Arial"/>
          <w:b/>
          <w:sz w:val="24"/>
        </w:rPr>
        <w:t>Promotor de Justiça Assessor do Procurador-Geral da Justiça d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stério Público do Estado de São Paul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Protocolado nº 071.499/2008-MP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ções sobre Leis Municipais nºs 4137, 4.176, 4.177, 4.259, 4.260, 4.261 e Lei Complementar nº 204/2006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ao Ofício nº 2167/08 – JUR, solicitando informações relativamente as Leis Municipais nºs 4137, 4.176, 4.177, 4.259, 4.260, 4.261 e Lei Complementar nº 204/2006, do Município de Mogi Mirim, através deste, encaminho cópias dos Processos nºs 26/06 (Lei 4.137), 101/06 (Lei 4.176), 100/06 (Lei 4.177), 254/06 (Lei 4.259), 252/06 (Lei 4.260), 253/06 (Lei 4.261) e 258/06 (LC 204)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-me informar que ditos processados deram entrada no Legislativo, foram encaminhados às Comissões Permanentes e foram regularmente deliberados pela Casa. Portanto, no tocante ao Processo Legislativo ditas Leis tiveram suas tramitações normais, não eivadas de quaisquer vícios de nulidade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que me cumpre informar, em virtude do solicitado, permanecendo ao dispor para quaisquer outras informações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9-17T14:47:00Z</cp:lastPrinted>
  <dcterms:modified xsi:type="dcterms:W3CDTF">2008-09-17T17:48:00Z</dcterms:modified>
  <cp:revision>6</cp:revision>
  <dc:subject/>
  <dc:title/>
</cp:coreProperties>
</file>