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RETIRADA DE DOIS CARROS (SUCATA) ESTACIONADOS NA RUA EMILIANO PAR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na Rua Emiliano Parra existem dois carros estacionados em via pública servindo se suca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a Secretaria competente, promova a retirada dos mesmos da via públ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 de junho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30:00Z</dcterms:created>
  <dc:creator>Secretaria</dc:creator>
  <dc:description/>
  <cp:keywords/>
  <dc:language>en-US</dc:language>
  <cp:lastModifiedBy>Luzia</cp:lastModifiedBy>
  <cp:lastPrinted>2016-06-02T15:16:00Z</cp:lastPrinted>
  <dcterms:modified xsi:type="dcterms:W3CDTF">2016-06-02T18:30:00Z</dcterms:modified>
  <cp:revision>2</cp:revision>
  <dc:subject/>
  <dc:title>ASSUNTO :</dc:title>
</cp:coreProperties>
</file>