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MANUTENÇÃO ASFALTICA NA RUA JOÃO AV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             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          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 Rua João Alves encontra-se em péssimo estado de conservação, ou seja, as ruas estão cheias de buracos, causando problemas aos usuári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a Secretaria competente , promova a manutenção asfaltica da referida ru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 de junho de 2016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16:00Z</dcterms:created>
  <dc:creator>Secretaria</dc:creator>
  <dc:description/>
  <cp:keywords/>
  <dc:language>en-US</dc:language>
  <cp:lastModifiedBy>Luzia</cp:lastModifiedBy>
  <cp:lastPrinted>2013-09-09T08:30:00Z</cp:lastPrinted>
  <dcterms:modified xsi:type="dcterms:W3CDTF">2016-06-02T18:16:00Z</dcterms:modified>
  <cp:revision>2</cp:revision>
  <dc:subject/>
  <dc:title>ASSUNTO :</dc:title>
</cp:coreProperties>
</file>