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poda de árvores na rua Francisco Parra Hernandes, em frente ao CCI – Centro de Convivência Infanti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                 PRESIDENTE DA MES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INDICAÇÃO Nº          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rFonts w:cs="Verdana" w:ascii="Verdana" w:hAnsi="Verdana"/>
          <w:sz w:val="28"/>
          <w:szCs w:val="28"/>
        </w:rPr>
        <w:t>Considerando que em frente ao CCI, situado na Rua Francisco Parra Hernandes, existem árvores precisando de poda urgente, pois estão tocando na fiação elétric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Isto posto, indico a poda das referidas árvore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2 de junho de 2016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04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6-06-02T18:04:00Z</dcterms:modified>
  <cp:revision>2</cp:revision>
  <dc:subject/>
  <dc:title>ASSUNTO :</dc:title>
</cp:coreProperties>
</file>