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IRO INFORMAÇÕES SOBRE A CONTINUIDADE DA OBRA NA RODOVIA NAGIB CHAIB, NA PROXIMIDADE DA PEDREIRA DE GRAV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, DE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a obra se encontra interrompida sem sinalização causando perigo aos usuários do trecho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847465" cy="316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 após ouvir o douto plenário que se oficie o Exmo. Sr. Prefeito Luis Gustavo Antunes Stupp, juntamente com a Secretaria competente envie a esta casa informaçõ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 a continuidade da obra na rodovia Nagib Chaib, na proximidade da Pedreira Degrav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02 de junho de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6-28T12:01:00Z</cp:lastPrinted>
  <dcterms:modified xsi:type="dcterms:W3CDTF">2016-06-02T19:07:00Z</dcterms:modified>
  <cp:revision>76</cp:revision>
  <dc:subject/>
  <dc:title>ASSUNTO :</dc:title>
</cp:coreProperties>
</file>