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providências urgentes na sinalização horizontal e vertical na Rua José Poletini, esquina com a Rua Honório V. do Prado, Jardim do Lag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Considerando constantes reclamações com a falta de sinalização de transito no cruzamento entre a Rua José Poletini e a Rua Honório V. do Prado, Jardim do Lago, em virtude do grande fluxo de veículos que por ali transitam, e tendo, uma igreja ali localizada, o transito no local está prejudicado, principalmente em horário dos cultos.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tem ocasionado os inconvenientes que não são normais em virtude de ser um entroncamento, a falta dessa sinalização pode oferecer riscos aos transeuntes e aos condutores de veículos que por ali trafegam.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ivindic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providencias urgentes na sinalização horizontal e vertical na Rua José Poletini, esquina com a Rua Honório V. do Prado, Jardim do Lago. 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rFonts w:ascii="Bookman Old Style" w:hAnsi="Bookman Old Style" w:cs="Tahoma"/>
          <w:bCs/>
          <w:sz w:val="32"/>
          <w:szCs w:val="32"/>
        </w:rPr>
      </w:pPr>
      <w:r>
        <w:rPr>
          <w:rFonts w:cs="Tahoma" w:ascii="Bookman Old Style" w:hAnsi="Bookman Old Style"/>
          <w:bCs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7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6-02T13:05:00Z</dcterms:modified>
  <cp:revision>10</cp:revision>
  <dc:subject/>
  <dc:title>ASSUNTO :</dc:title>
</cp:coreProperties>
</file>