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QUEIRO </w:t>
      </w:r>
      <w:r>
        <w:rPr>
          <w:b/>
          <w:caps/>
          <w:sz w:val="24"/>
          <w:szCs w:val="24"/>
        </w:rPr>
        <w:t xml:space="preserve">AO Exmo SR. Prefeito municipal, ATRAVÉS DO SAAE – SERVIÇO AUTÔNOMO DE ÁGUA E ESGOTO, INFORMAÇÕES RELATIVAS AOS REPAROS DE MASSA ASFÁLTICA, QUE NÃO ESTÃO SENDO EFETUADO, NOS LOGRADOUROS D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°  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o interesse que sempre manifestamos em tudo que diz respeito aos interesses do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EQUEIREMOS, </w:t>
      </w:r>
      <w:r>
        <w:rPr>
          <w:bCs/>
          <w:sz w:val="24"/>
          <w:szCs w:val="24"/>
        </w:rPr>
        <w:t>na form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gimen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is de ouvido o Douto Plenário desta Casa, que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para que determine ao SAAE – Serviço Autônomo de Água e Esgoto, informações relativas aos reparos de massa asfáltica, que não estão sendo efetuado, nos logradouros d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3:00Z</dcterms:created>
  <dc:creator>Secretaria</dc:creator>
  <dc:description/>
  <cp:keywords/>
  <dc:language>en-US</dc:language>
  <cp:lastModifiedBy>Pires</cp:lastModifiedBy>
  <cp:lastPrinted>2014-08-20T16:02:00Z</cp:lastPrinted>
  <dcterms:modified xsi:type="dcterms:W3CDTF">2016-06-03T11:37:00Z</dcterms:modified>
  <cp:revision>3</cp:revision>
  <dc:subject/>
  <dc:title>ASSUNTO :</dc:title>
</cp:coreProperties>
</file>