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JETO DE LEI Nº          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O CLUBE DE VOO MOGI MIRIM-CVM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 xml:space="preserve">Fica declarada como entidade de utilidade pública o </w:t>
      </w:r>
      <w:r>
        <w:rPr>
          <w:b/>
          <w:sz w:val="24"/>
          <w:szCs w:val="24"/>
        </w:rPr>
        <w:t>Clube de Voo Mogi Mirim-CVMM</w:t>
      </w:r>
      <w:r>
        <w:rPr>
          <w:sz w:val="24"/>
          <w:szCs w:val="24"/>
        </w:rPr>
        <w:t>, com o objetivo de fomentar a cultura, pratica e ensino da aviação civil, com sede e foro no Município de Mogi Mirim.</w:t>
      </w:r>
      <w:r>
        <w:rPr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O presente Clube preenche todos os requisitos ordinários da Lei Municipal de n° 3.810 de 27 de junho de 2003, fazendo, portanto jus ao reconhecimento de Instituição de Utilidade Públ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1 DE JUNHO DE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JOÃO ANTONIO PIRES GONÇALV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JOÃO CARTEIR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3:00Z</dcterms:created>
  <dc:creator>Secretaria</dc:creator>
  <dc:description/>
  <cp:keywords/>
  <dc:language>en-US</dc:language>
  <cp:lastModifiedBy>Clodomar</cp:lastModifiedBy>
  <cp:lastPrinted>2012-01-25T15:30:00Z</cp:lastPrinted>
  <dcterms:modified xsi:type="dcterms:W3CDTF">2016-06-01T16:57:00Z</dcterms:modified>
  <cp:revision>9</cp:revision>
  <dc:subject/>
  <dc:title>ASSUNTO :</dc:title>
</cp:coreProperties>
</file>