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5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AO PROJETO DE LEI Nº39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Emenda aditiva</w:t>
      </w:r>
      <w:r>
        <w:rPr>
          <w:sz w:val="28"/>
          <w:szCs w:val="28"/>
        </w:rPr>
        <w:t>: Acrescente-se o “inciso VI” ao Artigo 1º do Projeto de Lei 39/2016, que “Dispõe sobre a limpeza de imóveis, construção e reparos de passeios e muros,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enda aditiva – adita-se o inciso VI do Artigo 1º, do Projeto de Lei 39/2016 com a seguinte red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as áreas públicas compete, obrigatoriamente ao Poder Público Municipal, a execução e conservação de passeios públicos, sob pena de ser responsabilizado nos termos da lei, a executar obras de construção e reparos de passeio público e logradouros pertencentes ao Município, sob pena de crime de responsabilidade, caso registro de acidente de qualquer natureza oriundo da má conservação ou a falta de construção e ou limpez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SANTO ROTOLLI” AOS 23 DE MAIO E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AYANE AMARO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Z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6:00Z</dcterms:created>
  <dc:creator>PREFEITURA MUNICIPAL DE MOGI MIRIM</dc:creator>
  <dc:description/>
  <cp:keywords/>
  <dc:language>en-US</dc:language>
  <cp:lastModifiedBy>Dayane</cp:lastModifiedBy>
  <cp:lastPrinted>2011-02-09T14:04:00Z</cp:lastPrinted>
  <dcterms:modified xsi:type="dcterms:W3CDTF">2016-06-03T13:00:00Z</dcterms:modified>
  <cp:revision>4</cp:revision>
  <dc:subject/>
  <dc:title>ENCAMINHA ABAIXO-ASSINADO DOS USUÁRIOS DA QUADRA ESPORTIVA DA PRAÇA JOSÉ SCHINCARIOL AO EXECUTIVO MUNICIPAL.</dc:title>
</cp:coreProperties>
</file>