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EMENDA AO PROJETO DE LEI 39 DE 2016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Emenda Modificativa</w:t>
      </w:r>
      <w:r>
        <w:rPr>
          <w:sz w:val="28"/>
          <w:szCs w:val="28"/>
        </w:rPr>
        <w:t>: Altere-se no “item II” do Artigo 1º do Projeto de Lei 39/2016, que “Dispõe sobre a limpeza de imóveis, construção e reparos de passeios e muros, e dá outras providências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ENDA MODIFICATIVA – No item II do parágrafo 1º, onde se lê “1,80” leia-se: “0,60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presente emenda visa manter a altura mínima para edificação de muro de alvenaria no Município. O mesmo assunto já foi alvo de ampla discussão durante a administração do prefeito Carlos Nelson Bueno. Naquela ocasião, a solicitação para que a altura do muro fosse reduzida levava em consideração a questão da segurança. A argumentação é louvável, já que quanto maior o muro, menor o raio de visão da polícia durante uma ronda. Dessa forma, a manutenção dos atuais 0,60 não só cumpre a legislação, como colabora com a seguranç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SANTO ROTOLLI” AOS 23 DE MAIO E 2016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DAYANE AMARO COST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2:00Z</dcterms:created>
  <dc:creator>Secretaria</dc:creator>
  <dc:description/>
  <cp:keywords/>
  <dc:language>en-US</dc:language>
  <cp:lastModifiedBy>Dayane</cp:lastModifiedBy>
  <cp:lastPrinted>2016-05-19T14:37:00Z</cp:lastPrinted>
  <dcterms:modified xsi:type="dcterms:W3CDTF">2016-06-03T12:58:00Z</dcterms:modified>
  <cp:revision>6</cp:revision>
  <dc:subject/>
  <dc:title/>
</cp:coreProperties>
</file>