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, INFORMAÇÕES SOBRE PROJETOS DE RESTAURAÇÃO DO MONUMENTO EM HOMENAGEM AO SOLDADO CONSTITUCIONALISTA DE 1932, LOCALIZADO NA PRAÇA NOVE DE JULH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projeto de restauração do Monumento ao Soldado Constitucionalista de 1932, localizado na Praça Nove de Julho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 xml:space="preserve">Devido as comemorações da Revolução Constitucionalista, o monumento deverá estar em suas originais características para as comemorações referentes à data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7:00Z</dcterms:created>
  <dc:creator>PPS2</dc:creator>
  <dc:description/>
  <cp:keywords/>
  <dc:language>en-US</dc:language>
  <cp:lastModifiedBy>Setoguchi</cp:lastModifiedBy>
  <cp:lastPrinted>2015-05-06T11:02:00Z</cp:lastPrinted>
  <dcterms:modified xsi:type="dcterms:W3CDTF">2016-06-03T13:19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