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8"/>
          <w:szCs w:val="28"/>
        </w:rPr>
        <w:t>ASSUNTO:</w:t>
      </w:r>
      <w:r>
        <w:rPr>
          <w:bCs/>
          <w:iCs/>
          <w:sz w:val="28"/>
          <w:szCs w:val="28"/>
        </w:rPr>
        <w:t xml:space="preserve"> Requeiro ao Prefeito Municipal Luís Gustavo Antunes Stupp, que preste informações referente a implantação de internet gratuita no Municí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PRESIDENTE DA ME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QUERIMENTO N.º    DE 2016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rPr/>
      </w:pPr>
      <w:r>
        <w:rPr>
          <w:b/>
          <w:sz w:val="28"/>
          <w:szCs w:val="28"/>
        </w:rPr>
        <w:t>SENHORES VEREADORES E SENHORAS VEREADORA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Considerando o Projeto da “Cidade Digital” que incluía oferecer internet gratuita para toda a população em vários pontos da cidade. </w:t>
      </w: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>ao Exmo. Senhor Prefeito Municipal, Luís Gustavo Antunes Stupp, que Vossa Excelência preste informações referente a implantação de internet gratuita no Municípi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eador Santo Rotolli”, aos 03 de junho de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BENEDITO JOSÉ DO COUT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13:00Z</dcterms:created>
  <dc:creator>Secretaria</dc:creator>
  <dc:description/>
  <cp:keywords/>
  <dc:language>en-US</dc:language>
  <cp:lastModifiedBy>Dito</cp:lastModifiedBy>
  <cp:lastPrinted>2016-04-15T15:28:00Z</cp:lastPrinted>
  <dcterms:modified xsi:type="dcterms:W3CDTF">2016-06-03T13:13:00Z</dcterms:modified>
  <cp:revision>2</cp:revision>
  <dc:subject/>
  <dc:title>ASSUNTO :</dc:title>
</cp:coreProperties>
</file>