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Requeiro ao Prefeito Municipal Luís Gustavo Antunes Stupp, que preste informações referente a reforma e a instalação da Academia ao ar Livre na Praça Chico Me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.º   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Considerando o Requerimento 96/2013, feito por este vereador e aprovado em Sessão Plenária, em que solicita a implantação de uma Academia ao ar Livre, afim de proporcionar inúmeros benefícios a população do bairro, exaltando a importância de exercitar o corpo, a mente, investindo na prevenção de doenças, em qualidade de vida, através de atividade física saudável, ainda à socialização ao ar livr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Considerando também, que a praça em questão, necessita de uma reforma para receber as instalações dos devidos equipamento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Requeiro </w:t>
      </w:r>
      <w:r>
        <w:rPr>
          <w:sz w:val="24"/>
        </w:rPr>
        <w:t>ao Exmo. Senhor Prefeito Municipal, Luís Gustavo Antunes Stupp, para que Vossa Excelência preste informações referente a reforma e a instalação da Academia ao ar Livre na Praça Chico Mende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3 de junh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7:00Z</dcterms:created>
  <dc:creator>Secretaria</dc:creator>
  <dc:description/>
  <cp:keywords/>
  <dc:language>en-US</dc:language>
  <cp:lastModifiedBy>Dito</cp:lastModifiedBy>
  <cp:lastPrinted>2016-04-15T15:28:00Z</cp:lastPrinted>
  <dcterms:modified xsi:type="dcterms:W3CDTF">2016-06-03T13:37:00Z</dcterms:modified>
  <cp:revision>2</cp:revision>
  <dc:subject/>
  <dc:title>ASSUNTO :</dc:title>
</cp:coreProperties>
</file>