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set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0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A REGINA NUNE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da Infância e da Juventude da Comarca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Cópia de Documento de Guarda dos menores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passamento da Vereadora APARECIDA PEREIRA, conforme certidão de óbito nº 14505, de 14 de abril de 2008, e para instruir o Processo de Seguro ao Sinistro 20080500039, apólice de seguro nº 14318 da Companhia de Seguros Aliança da Brasil, solicito de Vossa Excelência a gentileza de nos fornecer cópia de DOCUMENTO DE GUARDA DOS MENORES  Jeremias e Júlio César, com 18 e 16 anos de idade, respectivamente, uma vez que não há documentação relativa ao processo de adoção. Tal pedido tem por escopo exclusivamente ao levantamento do seguro de vida a que fazem jus os menor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 atenção de Vossa Excelência, antecipadamente agrad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. VALTER JOSÉ POLETTIN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Ge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7T15:37:00Z</cp:lastPrinted>
  <dcterms:modified xsi:type="dcterms:W3CDTF">2008-09-17T18:37:00Z</dcterms:modified>
  <cp:revision>5</cp:revision>
  <dc:subject/>
  <dc:title/>
</cp:coreProperties>
</file>