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REQUEIRO </w:t>
      </w:r>
      <w:r>
        <w:rPr>
          <w:b/>
          <w:caps/>
          <w:sz w:val="24"/>
          <w:szCs w:val="24"/>
        </w:rPr>
        <w:t>AO Exmo SR. Prefeito municipal, ATRAVÉS DA SECRETARIA COMPETENTE, INFORMAÇÕES SOBRE A POSSIBILIDADE DE UMA ACADEMIA AO AR LIVRE EM ÁREA DISPONIVEL NAS PROXIMIDADES DA CEMPI MICHELE LUCON,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 DE 2016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siderando o exposto, e diante do interesse que sempre manifestamos em tudo que diz respeito aos interesses do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EQUEIRO, </w:t>
      </w:r>
      <w:r>
        <w:rPr>
          <w:bCs/>
          <w:sz w:val="24"/>
          <w:szCs w:val="24"/>
        </w:rPr>
        <w:t>na form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giment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is de ouvido o Douto Plenário desta Casa, que seja ofici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>para que determine a secretaria competente, informações sobre a possibilidade de uma academia ao ar livre, na área disponível nas proximidades da CEMP Michele Lucon, no bairro Sehac.</w:t>
      </w:r>
    </w:p>
    <w:p>
      <w:pPr>
        <w:pStyle w:val="Normal"/>
        <w:ind w:firstLine="156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 atendimento desta solicitação contribuirá para a melhoria   das condições físicas, qualidade de vida e saúde das pessoas, tanto as crianças, como os adolescentes e adultos, transformando uma área devoluta em um espaço de lazer para a população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0:00Z</dcterms:created>
  <dc:creator>Secretaria</dc:creator>
  <dc:description/>
  <cp:keywords/>
  <dc:language>en-US</dc:language>
  <cp:lastModifiedBy>Pires</cp:lastModifiedBy>
  <cp:lastPrinted>2016-06-03T11:07:00Z</cp:lastPrinted>
  <dcterms:modified xsi:type="dcterms:W3CDTF">2016-06-03T16:09:00Z</dcterms:modified>
  <cp:revision>3</cp:revision>
  <dc:subject/>
  <dc:title>ASSUNTO :</dc:title>
</cp:coreProperties>
</file>