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PROFESSORA CLAUDIA MARIA ZAVARIZE FERRAZ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1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>VOTOS DE PROFUNDO PESAR PELO FALECIMENTO DA PROFESSORA CLAUDIA MARIA ZAVARIZE FERRAZ</w:t>
      </w:r>
      <w:r>
        <w:rPr>
          <w:rFonts w:cs="Arial" w:ascii="Arial" w:hAnsi="Arial"/>
          <w:sz w:val="22"/>
          <w:szCs w:val="22"/>
        </w:rPr>
        <w:t>, ocorrido no dia 01 de junho de 2016. Formada em Letras, ministrava aulas no CEL – Centro de Estudos de Línguas, filha de Juarez e Florisbela, irmã de Celso, casada com Paulo, Claudinha, era uma pessoa muito alegre, simpática e querid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a Professora Claudia Maria Zavarize Ferraz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o viúvo, Sr. Paul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1 de junh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6-03T12:49:00Z</dcterms:modified>
  <cp:revision>35</cp:revision>
  <dc:subject/>
  <dc:title>ENCAMINHA ABAIXO-ASSINADO DOS USUÁRIOS DA QUADRA ESPORTIVA DA PRAÇA JOSÉ SCHINCARIOL AO EXECUTIVO MUNICIPAL.</dc:title>
</cp:coreProperties>
</file>