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E JACQUELINE SMITH PIMENTA, FUNCIONÁRIA DO FÓRUM DE MOGI MIRIM HÁ 29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29 DE MAI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>VOTOS DE PROFUNDO PESAR PELO FALECIMENTO DE JACQUELINE SMITH PIMENTA</w:t>
      </w:r>
      <w:r>
        <w:rPr>
          <w:rFonts w:cs="Arial" w:ascii="Arial" w:hAnsi="Arial"/>
          <w:sz w:val="22"/>
          <w:szCs w:val="22"/>
        </w:rPr>
        <w:t>, funcionária do Fórum de Mogi Mirim há 29 anos, ocorrido no dia 29 de maio de 2016, deixa 3 (três) filhos, Karen, Alexandre, Lucas e 3 (três) net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a Sra. Jacqueline Smith Piment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o viúvo, Sr. Edu Pimen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junh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Querida Jacqueline Smith Pimenta, funcionária do Fórum de Mogi Mirim desde 1987,  deixa marido, Edu Pimenta, 3 (três) filhos: Karen, Alexandre, Lucas filhos e 3 (três) neto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Lutou bravamente por sua vida, contra um câncer. Pessoa de um coração lindo e enorme, sempre alegre, sorridente e justa com o próxim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ua jornada seja cheia de luz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6-02T14:09:00Z</dcterms:modified>
  <cp:revision>39</cp:revision>
  <dc:subject/>
  <dc:title>ENCAMINHA ABAIXO-ASSINADO DOS USUÁRIOS DA QUADRA ESPORTIVA DA PRAÇA JOSÉ SCHINCARIOL AO EXECUTIVO MUNICIPAL.</dc:title>
</cp:coreProperties>
</file>