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TO DE LEI COMPLEMENTAR Nº 08 DE  2016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LTERAÇÃO DE VALOR E DE CLASSE SALARIAL DE EMPREGO QUE ESPECIFICA, DO QUADRO DE PESSOAL DA ADMINISTRAÇÃO DIRETA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Em cumprimento à decisão judicial transitada em julgado nos autos da ação coletiva trabalhista promovida pelo Sindicato dos Servidores Públicos Municipais do Município de Mogi Mirim, perante a Vara do Trabalho de Mogi Mirim (Processo nº 0000654-59.2012.15.0022) e nos termos da Lei Federal nº 11.738/2008, fica garantido ao emprego de EDUCADOR INFANTIL do quadro de pessoal da Administração Direta, o piso salarial profissional nacional para os profissionais do Magistério Público da Educação Básica, ficando o valor salarial desse emprego alterado nos termos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remuneração bruta do Educador Infantil passará a ter a seguinte composiçã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salário base correspondente às classes salariais SPC/01, SPD/01 e evoluções salariais conforme art. 46, I, da Lei Complementar nº 205/2006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I – diferença correspondente ao piso salarial profissional nacional para os profissionais do Magistério Público da Educação Básica menos o valor do Salário Base mencionado no inciso I deste artig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outras verbas, relativas a benefícios e vantagens pessoais e coletivos, a que fizer jus, individualmente, cada servidor, nos termos da legislação específica aplicáve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diferença entre o salário base e o piso salarial nacional para os profissionais do Magistério Público da Educação Básica, será pago em parcela destacada, sob a denominação de “Diferença Salarial do Educador Infantil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salário base continuará sendo reajustado anualmente, conforme disciplinado pela legislação municipal específica para as demais categorias funcion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A parcela remuneratória correspondente à diferença salarial do Educador Infantil será reajustada nas datas e conforme os índices fixados pela legislação federal específ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Para o fim de cálculos de benefícios e vantagens de natureza pessoal de cada servidor, nos termos da legislação específica aplicável, serão consideradas as parcelas relativas ao salário base e a diferença salarial do Educador Infanti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º As despesas com a execução desta Lei onerarão dotação orçamentária própria consignada no orçamento municipal vigente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Complementar entra em vigor na data de sua publicação, retroagindo seus efeitos a 1º de mai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de Mogi Mirim, 2 de junh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UIS GUSTAVO ANTUNES STUPP</w:t>
      </w:r>
    </w:p>
    <w:p>
      <w:pPr>
        <w:pStyle w:val="Normal"/>
        <w:ind w:firstLine="709"/>
        <w:jc w:val="both"/>
        <w:rPr/>
      </w:pPr>
      <w:r>
        <w:rPr>
          <w:sz w:val="24"/>
        </w:rPr>
        <w:t>Prefeitura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jeto de Lei Complementar nº 08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28T11:13:00Z</dcterms:modified>
  <cp:revision>21</cp:revision>
  <dc:subject/>
  <dc:title/>
</cp:coreProperties>
</file>