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ício Nº 118/2016 </w:t>
        <w:tab/>
        <w:tab/>
        <w:tab/>
        <w:tab/>
        <w:t xml:space="preserve">Mogi Mirim, 03 de junho de 2016.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2 de junho Do corrente, venho por meio deste encaminhar o PROJETO DE LEI COMPLEMENTAR Nº 07/2016, objeto da mensagem nº 33/2016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6-06-03T15:21:00Z</cp:lastPrinted>
  <dcterms:modified xsi:type="dcterms:W3CDTF">2016-06-03T18:39:00Z</dcterms:modified>
  <cp:revision>16</cp:revision>
  <dc:subject/>
  <dc:title/>
</cp:coreProperties>
</file>