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Prefeito Municipal, através da Secretaria de Obras e Planejamento: informações sobre os motivos/causas dos constantes problemas de abertura de crateras na Rua Amábile Mantovani Guarnieri, Jardim Califórnia e quais as providências estão sendo tom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os moradores da Rua Amábile Mantovani Guarnieri, Jardim Califórnia, diante das crateras que constantemente se abre na rua em questão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para que realize informe se já foi feito análise dos motivos e causas dos recorrentes problemas com abertura de crateras no local e quais as providências estão sendo tomadas, tendo em vista os riscos que estas oferecem a população que por ali trafega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mai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35:00Z</dcterms:created>
  <dc:creator>Secretaria</dc:creator>
  <dc:description/>
  <cp:keywords/>
  <dc:language>en-US</dc:language>
  <cp:lastModifiedBy>Manoel</cp:lastModifiedBy>
  <cp:lastPrinted>2016-03-18T11:02:00Z</cp:lastPrinted>
  <dcterms:modified xsi:type="dcterms:W3CDTF">2016-06-03T18:35:00Z</dcterms:modified>
  <cp:revision>2</cp:revision>
  <dc:subject/>
  <dc:title>ASSUNTO :</dc:title>
</cp:coreProperties>
</file>