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himes new roman;Times New Roman" w:hAnsi="Thimes new roman;Times New Roman" w:cs="Thimes new roman;Times New Roman"/>
          <w:b/>
          <w:b/>
          <w:sz w:val="24"/>
          <w:szCs w:val="24"/>
          <w:u w:val="single"/>
        </w:rPr>
      </w:pPr>
      <w:r>
        <w:rPr>
          <w:rFonts w:cs="Thimes new roman;Times New Roman" w:ascii="Thimes new roman;Times New Roman" w:hAnsi="Th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ARECER FAVORÁVEL N° 25 DE 2016 DA COMISSÃO DE JUSTIÇA E REDAÇÃO REFERENTE AO PROJETO DE LEI N° 22 DE 2016 DE AUTORIA DO PREFEITO MUNICIPAL LUIS GUSTAVO ANTUNES STUPP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CESSO N° 54/201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Trata-se de projeto de lei de autoria do Prefeito Municipal Luís Gustavo Antunes Stupp, que “Estabelece normas técnicas ordenadoras da atividade da construção de edifícios de habitação coletiva de interesse social, e dá outras providências”.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Conforme os artigos 35 e 36 do Regimento Interno, esta Comissão de Justiça e Redação, deve se manifestar, sobre todos os assuntos entregue à sua apreciação, cabendo analisar seu aspecto constitucional, legal e regimental, portanto a análise do mérito do projeto caberá ao Plenário se manifestar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ab/>
        <w:t xml:space="preserve">Primeiramente, o presente projeto tem relação com a Política Habitacional Brasileira. </w:t>
        <w:tab/>
        <w:t xml:space="preserve">Sendo esta organizada a partir da interação com: Habitação de Interesse Social, a Habitação de Mercado e a construção da cidade,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como objetivo de viabilizar à população o acesso à moradia adequada e regular, bem como o acesso aos serviços públicos, promovendo a ocupação urbana planejad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ab/>
        <w:t>A construção de tais habitações destina-se a atender às necessidades habitacionais e promover o desenvolvimento social das famílias, nas faixas de interesse social, com rendimento familiar de 0(zero) até 3(três) salários mínimos, e com rendimento familiar acima de 3(três) até 6(seis) salários míni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ab/>
        <w:t>As unidades habitacionais em questão, serão destinadas prioritariamente aos munícipes previamente cadastrados na Secretaria de Obras, Habitação e Serviços, que atualmente aponta-se o déficit habitacional no município de 4.500 famílias, que moram de aluguel, favor ou em áreas irregula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 projeto de lei trata de matéria de interesse local, sendo, portanto, de competência do Município, de acordo com a disposição constante do art. 30, incisos I e VIII, da Constituiçã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deral, e dos artigos 151,155,157,161,162e 163 da Lei Orgânica de Mogi Mirim e do Plano Diret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sta Comissão emite parecer Favorável e encaminha ao Douto Plenário para análise e deliberação.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Sala das Comissões, em 30 de março de 201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  <w:t>COMISSÃO DE JUSTIÇA E RED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VEREADOR DR. ARY AUGUSTO REIS DE MACED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PRESID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>VEREADOR JORGE SETOGUCH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VICE - PRESIDENT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VEREADOR MANOEL EDUARDO PEREIRA DA CRUZ PALOMIN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imes new 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41:00Z</dcterms:created>
  <dc:creator>Secretaria</dc:creator>
  <dc:description/>
  <cp:keywords/>
  <dc:language>en-US</dc:language>
  <cp:lastModifiedBy>Ary</cp:lastModifiedBy>
  <cp:lastPrinted>2016-03-10T16:35:00Z</cp:lastPrinted>
  <dcterms:modified xsi:type="dcterms:W3CDTF">2016-03-23T18:06:00Z</dcterms:modified>
  <cp:revision>11</cp:revision>
  <dc:subject/>
  <dc:title>ASSUNTO :</dc:title>
</cp:coreProperties>
</file>