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7ª Sessão Ordinária, de 6 de junh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38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Mobilidade Urbana e Secretaria de Obras: providências para readequação da lombada em frente ao Mercado Colombini, localizado na Rua Do Mirante, n° 402, Bairro Mirant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Senhor Prefeito Municipal em conjunto com a Secretaria de Obras, Habitação e Serviço: providências urgentes para “tapar buracos”, no endereço Praça Monsenhor José de Castro Nery, Bairro Saúde.</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9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Segurança Pública Municipal e Policia Militar para: intensificação do Policiamento na Rua Santa Cruz, próximo a unidade da Fundação Cas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Planejamento e Mobilidade Urbana e Secretaria de Obras: providências para sinalização de solo, bem como rebaixamento de guia, na esquina da EMEB Profº Jorge Bertolaso Estell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providências em relação aos carros abandonados no bairro Jd. Scoomparim.</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PREFEITO MUNICIPAL, E À SECRETARIA DE PLANEJAMENTO E MOBILIDADE URBANA, A IMPLANTAÇÃO DE SINALIZAÇÃO E REDUTORES DE VELOCIDADE (LOMBADA) NA AV: LUIZ GONZAGA AMOEDO CAMPOS, VILA BIANCHI.</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0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Senhor Prefeito Municipal em conjunto com a Secretaria de Obras, Habitação e Serviço: providências para viabilizar a troca de lâmpada queimada no poste localizado  em frente a  E. E. Professor Valério Strang. </w:t>
      </w:r>
    </w:p>
    <w:p>
      <w:pPr>
        <w:pStyle w:val="Normal"/>
        <w:rPr/>
      </w:pPr>
      <w:r>
        <w:rPr>
          <w:rFonts w:cs="Arial" w:ascii="Arial" w:hAnsi="Arial"/>
          <w:b/>
          <w:sz w:val="24"/>
          <w:szCs w:val="24"/>
        </w:rPr>
        <w:t xml:space="preserve">Autoria: </w:t>
      </w:r>
      <w:r>
        <w:rPr>
          <w:rFonts w:cs="Arial" w:ascii="Arial" w:hAnsi="Arial"/>
          <w:i/>
          <w:sz w:val="24"/>
          <w:szCs w:val="24"/>
        </w:rPr>
        <w:t>ARY AUGUSTO REIS DE MACED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IMPLANTAÇÃO DE DISPOSITIVO REDUTOR DE VELOCIDADE, NA RUA D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COLETA DE ENTULHOS E LIXO, ROÇAGEM DO MATO DO TERRENO PERTENCENTE PREFEITURA DE MOGI MIRIM, LOCALIZADO NA RUA ÉRICO VERÍSSIMO, NO BAIRRO JARDIM LINDA CHAIB.</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GALHOS E ENTULHOS NAS RUA DO BAIRRO DO TUCUR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0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COLETA DE GALHOS E ENTULHOS NAS RUA DO BAIRRO SANTA LUZI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SANTA CATARINA, LOCALIZADA NO BAIRRO SAÚDE.</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LAURA ALBANI DE BARROS,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1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PAULO CESAR DE CAMPOS LOVO,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O PAVIMENTO ASFÁLTICO NA PRAÇA JOSÉ SCHINCARIOL, LOCALIZADA NO BAIRRO SAÚDE.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MADRE PURA, LOCALIZADA NO BAIRRO PARQUE ESPERANÇ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DO ROSÁRIO, LOCALIZADA NO CENTRO DE MOGI MIRIM.</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DA AVENIDA JUSCELINO KUBITSCHEK, LOCALIZADA NO BAIRRO TUCURA.</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NO PAVIMENTO ASFÁLTICO NA RUA PEDRO TARQUINO ZANI, LOCALIZADA NO BAIRRO VILA SÃO JOSÉ.</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Excelentíssimo Senhor Prefeito Municipal, através da Secretaria de Obras, Planejamento e Serviços/Gerência de Limpeza Pública: providências urgentes para retirada de entulhos nas calçadas na Rua Heitor Paulo Zorzetto e adjacências, no Bairro Jardim Bicentenário. </w:t>
      </w:r>
    </w:p>
    <w:p>
      <w:pPr>
        <w:pStyle w:val="Normal"/>
        <w:rPr/>
      </w:pPr>
      <w:r>
        <w:rPr>
          <w:rFonts w:cs="Arial" w:ascii="Arial" w:hAnsi="Arial"/>
          <w:b/>
          <w:sz w:val="24"/>
          <w:szCs w:val="24"/>
        </w:rPr>
        <w:t xml:space="preserve">Autoria: </w:t>
      </w:r>
      <w:r>
        <w:rPr>
          <w:rFonts w:cs="Arial" w:ascii="Arial" w:hAnsi="Arial"/>
          <w:i/>
          <w:sz w:val="24"/>
          <w:szCs w:val="24"/>
        </w:rPr>
        <w:t>DAYANE AMARO COST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Prefeito Municipal, através da Secretaria de Obras, Habitação e Serviço/Gerência de Limpeza Pública, providências para: identificação e notificação de proprietário de terreno localizado na Rua Otávio Alves Bezerra, em frente ao n° 183, Bairro Jardim Paulista, visando a limpeza urgente do terren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tuação do serviço “Tapa Buraco”, na Rua Padre José em frente do nº 805, que foi aberto pelo SAAE, e não concluído a massa asfáltic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a ao Excelentíssimo Senhor Prefeito Municipal, que através de sua Secretária competente, atuação do serviço “Tapa Buraco”, na Rua Sebastião Ferreira Alves, Bairro Nova Mogi, diante de inúmeras reclamações feitas pelos munícipes moradores da região.</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r. Prefeito Municipal, que através de sua Secretária competente, atuação do serviço “Tapa Buraco”, na Rua João Carlos da Cunha Canto em frente do nº 681, que foi aberto pelo SAAE, e não concluído a massa asfáltica.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s Secretárias Competentes, providências para que sejam executados os serviços de Patrolamento e Cascalhamento na Avenida Antônio Carlos de Oliveira, sentido Mirim/Guaçu, mais conhecida como Rua do Cortume.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DA CAPELA DOS FRANCOS (MMR-233).</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Indicação Nº 42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DO FUNDINHO (MMR-23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PEDERNEIRAS (MMR-256).</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DO TANQUINHO (MMR-265).</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E MELHORIAS NA ESTRADA MUNICIPAL RURAL MATÃO DOS MELLOS (MMR-248).</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2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ADELINO BALZANELO,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 NA RUA ADELINO BALZANELO, NO PARQUE DO ESTADO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 NA ESQUINA DA RUA 15 DE AGOSTO COM A RUA 06 DE JANEIRO, NA VILA SANTA LUZI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E MANUTENÇÃO DE BUEIRO NA RUA RETIRADA DA LAGUNA, EM FRENTE A IGREJA MISSÃO PAZ E VIDA, N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RECOLHIMENTO DE ENTULHO NA ESQUINA DA RUA ANTONIO PIO BRITO COM A RUA VANDERLEI DA SILVA, NO BAIRRO GUAÇU MIRIM.</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NA CALÇADA DA RUA CAMPO GRANDE, N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NO ALAMBRADO DA CRECHE DO CAIC.</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E INSTALAÇÃO DE PLACA DE PROIBIDO JOGAR LIXO E ENTULHO NA RUA ANTHERO ZORZETO, NO JARDIM SANTA CLA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SR. PREFEITO MUNICIPAL LUIS GUSTAVO ANTUNES STUPP ATRAVÉS DA SECRETARIA COMPETENTE, IMEDIATA MANUTENÇÃO DO PAVIMENTO ASFÁLTICO NA PRAÇA RUI BARBOSA, LOCALIZADA NO CENTR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SE A SECRETARIA DE PLANEJAMENTO URBANA QUE SEJA REALIZADA PINTURA DE CARGA E DESCARGA NA AVENIDA LUÍS GONZAGA DE AMOEDO CAMPOS Nº997.  </w:t>
      </w:r>
    </w:p>
    <w:p>
      <w:pPr>
        <w:pStyle w:val="Normal"/>
        <w:rPr/>
      </w:pPr>
      <w:r>
        <w:rPr>
          <w:rFonts w:cs="Arial" w:ascii="Arial" w:hAnsi="Arial"/>
          <w:b/>
          <w:sz w:val="24"/>
          <w:szCs w:val="24"/>
        </w:rPr>
        <w:t xml:space="preserve">Autoria: </w:t>
      </w:r>
      <w:r>
        <w:rPr>
          <w:rFonts w:cs="Arial" w:ascii="Arial" w:hAnsi="Arial"/>
          <w:i/>
          <w:sz w:val="24"/>
          <w:szCs w:val="24"/>
        </w:rPr>
        <w:t>MARCOS BENTO ALVES DE GODOY</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JOSÉ POLETINI, N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OPERAÇÃO TAPA BURACOS NA RUA TIMBIRA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MANUTENÇÃO NO SISTEMA DE ESCOAMENTO DE AGUAS PLUVIAIS NA RODOVIA NAGIB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RECOLHIMENTO DE ENTULHO NA CALÇADA PRÓXIMA A QUADRA POLIESPORTIVA DO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E ROÇAGEM DA ÁREA VERDE LOCALIZADA NA RUA VEREADOR ESTANISLAU DIAS NO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REALIZAÇÃO DE  LIMPEZA DE BUEIRO NA RUA CONDE ALVARES PENTEADO NO MIR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A CONSTRUÇÃO DE RAMPA DE ACESSO EM FRENTE A UBS ANTÔNIO ALBEJANTE.</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MO. SR. PREFEITO MUNICIPAL LUÍS GUSTAVO ANTUNES STUPP, ATRAVÉS DA SECRETARIA DE OBRAS, HABITAÇÃO E SERVIÇOS, A INSTALAÇÃO DE POSTES DE ILUMINAÇÃO NA PRAÇA JOSÉ BENEDITO DE MORAES, NO BAIRRO JD. SILVÂNIA.</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ECUTIVO MUNICIPAL A RETIRADA DE DOIS CARROS (SUCATA) ESTACIONADOS NA RUA EMILIANO PARRA.</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O EXECUTIVO MUNICIPAL A MANUTENÇÃO ASFALTICA NA RUA JOÃO AVES.</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4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oda de árvores na rua Francisco Parra Hernandes, em frente ao CCI – Centro de Convivência Infantil.</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A SECRETARIA COMPETENTE QUE REALIZE DEMARCAÇÃO DE SINALIZAÇÃO DE SOLO NAS RUAS DO JARDIM DO LAGO.</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 Secretária competente, providências urgentes na sinalização horizontal e vertical na Rua José Poletini, esquina com a Rua Honório V. do Prado, Jardim do Lago.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Senhor Prefeito Municipal, que através de suas Secretárias Competentes, providências para que sejam executados os serviços de manutenção da Iluminação Pública, na Avenida Antônio Carlos de Oliveira, mais conhecida como Rua do Cortume.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JOSÉ LOVO,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4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O AO SR. PREFEITO MUNICIPAL LUIS GUSTAVO ANTUNES STUPP ATRAVÉS DA SECRETARIA COMPETENTE, IMEDIATA MANUTENÇÃO NA ILUMINAÇÃO PÚBLICA DA RUA PRESIDENTE KENNEDY, LOCALIZADA NO BAIRRO JARDIM SANTA HELEN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1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Prefeito informações sobre a indicação n° 427/2015, visando estudos técnicos para a melhoria do trânsito na Rua Yara Leonor costa Manso, bem como instalação de placas informativas de pare e sinalização de solo, como medidas de se evitar ocorrências de acidentes no loc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formações ao Prefeito Municipal, quanto o atendimento dos requerimentos n° 402/2015, 448/2015 e 67/2016), visando a expansão do cabeamento para implantação de internet banda larga na Rua Sete de Setembr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do Excelentíssimo Senhor Prefeito Municipal, se já estão sendo formalizados convênios, parcerias e outros com faculdades da região e/ou Clinicas Veterinárias de acordo com a Lei 5.766 de 31 de março de 2016.</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informações ao Prefeito Municipal, sobre o atendimento do requerimento n° 91/2016, reiterando a necessidade de convênio com a instituição CEBE (antiga Guarda Mirim) visando a contratação dos jovens matriculados na instituição.</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1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do Senhor Prefeito Municipal, sobre quais providências estão sendo tomadas para sanar os problemas de goteiras do telhado da Biblioteca Municipal.</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2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celentíssimo Senhor Prefeito, informações e intervenção junto ao Governo do Estado para providências visando à alteração do local da unidade da Fundação Casa, localizada no Bairro Santa Cruz.</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E A SECRETARIA COMPETENTE, INFORMAÇÕES REFERENTES A PROJETOS DE INSTALAÇÃO DE ILUMINAÇÃO PÚBLICA EM RUA PARALELA À SP-340, EM FRENTE AS EMPRESAS RENOVIAS, TERRA VERDE JOHN DEERE, GS TANQUES E EMPRESA PRADO.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REQUER INFORMAÇÕES A SESAMM – SERVIÇO DE SANEAMENTO DE MOGI MIRIM.</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CÓPIA DO DIAGNÓSTICO TÉCNICO DA REVISÃO DO  PLANO DIRETOR.</w:t>
      </w:r>
    </w:p>
    <w:p>
      <w:pPr>
        <w:pStyle w:val="Normal"/>
        <w:rPr/>
      </w:pPr>
      <w:r>
        <w:rPr>
          <w:rFonts w:cs="Arial" w:ascii="Arial" w:hAnsi="Arial"/>
          <w:b/>
          <w:sz w:val="24"/>
          <w:szCs w:val="24"/>
        </w:rPr>
        <w:t xml:space="preserve">Autoria: </w:t>
      </w:r>
      <w:r>
        <w:rPr>
          <w:rFonts w:cs="Arial" w:ascii="Arial" w:hAnsi="Arial"/>
          <w:i/>
          <w:sz w:val="24"/>
          <w:szCs w:val="24"/>
        </w:rPr>
        <w:t>MARIA HELENA SCUDELER DE BARROS, CINOÊ DUZO, DAYANE AMARO COSTA, JORGE SETOGUCHI, LUIS ROBERTO TAVARES, LUIZ ANTONIO GUARNIERI, LUZIA CRISTINA CÔRTES NOGUEIRA,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109/2015 QUE SOLICITAVA ESTUDOS PARA IMPLEMENTAR RAMPA DE ACESSO NO TÚNEL MÁRIO CO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AO SR. PREFEITO MUNICIPAL LUIS GUSTAVO ANTUNES STUPP, INFORMAÇÕES SOBRE CONTATO TELEFÔNICO DE EMERGÊNCIA PARA MANUTENÇÃO DE ILUMINAÇÃO PÚBLICA.  </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54/2015 QUE SOLICITAVA A REFORMA DA QUADRA E DO PARQUE INFANTIL LOCALIZADOS NO BAIRRO EUGÊNIO MAZON (CDHU).</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6/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O REQUERIMENTO 408/2015 E O REQUERIMENTO 349/2014 QUE SOLICITAVA OBRAS DE MELHORIA NO ESCOAMENTO DE AGUAS PLUVIAIS NO TÚNEL MARIO COV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iro informações sobre Secretaria de Esportes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3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INFORMAÇÕES SOBRE A CONTINUIDADE DA OBRA NA RODOVIA NAGIB CHAIB, NA PROXIMIDADE DA PEDREIRA DE GRAV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23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PREFEITO MUNICIPAL, ATRAVÉS DO SAAE – SERVIÇO AUTÔNOMO DE ÁGUA E ESGOTO, INFORMAÇÕES RELATIVAS AOS REPAROS DE MASSA ASFÁLTICA, QUE NÃO ESTÃO SENDO EFETUADO, NOS LOGRADOUROS DO MUNICÍPIO</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LICENÇA DO VEREADOR OSVALDO APARECIDO QUAGLIO PELO PERÍODO DE 15 DIAS.</w:t>
      </w:r>
    </w:p>
    <w:p>
      <w:pPr>
        <w:pStyle w:val="Normal"/>
        <w:rPr/>
      </w:pPr>
      <w:r>
        <w:rPr>
          <w:rFonts w:cs="Arial" w:ascii="Arial" w:hAnsi="Arial"/>
          <w:b/>
          <w:sz w:val="24"/>
          <w:szCs w:val="24"/>
        </w:rPr>
        <w:t xml:space="preserve">Autoria: </w:t>
      </w:r>
      <w:r>
        <w:rPr>
          <w:rFonts w:cs="Arial" w:ascii="Arial" w:hAnsi="Arial"/>
          <w:i/>
          <w:sz w:val="24"/>
          <w:szCs w:val="24"/>
        </w:rPr>
        <w:t>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SR. PREFEITO MUNICIPAL LUIS GUSTAVO ANTUNES STUPP, INFORMAÇÕES SOBRE PROJETOS DE RESTAURAÇÃO DO MONUMENTO EM HOMENAGEM AO SOLDADO CONSTITUCIONALISTA DE 1932, LOCALIZADO NA PRAÇA NOVE DE JULH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Municipal Luís Gustavo Antunes Stupp, que preste informações referente a implantação de internet gratuita no Município.</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Prefeito Municipal Luís Gustavo Antunes Stupp, que preste informações referente a reforma e a instalação da Academia ao ar Livre na Praça Chico Mende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O EXMO SR. PREFEITO MUNICIPAL, ATRAVÉS DA SECRETARIA COMPETENTE, INFORMAÇÕES SOBRE A POSSIBILIDADE DE UMA ACADEMIA AO AR LIVRE EM ÁREA DISPONIVEL NAS PROXIMIDADES DA CEMPI MICHELE LUCON, SEHAC.</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24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Prefeito Municipal, através da Secretaria de Obras e Planejamento: informações sobre os motivos/causas dos constantes problemas de abertura de crateras na Rua Amábile Mantovani Guarnieri, Jardim Califórnia e quais as providências estão sendo tomadas.</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47/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LUIZ ANTONIO MARTINELLI MELLO, OCORRIDO DIA 01 DE JUNH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8/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PAULO CESAR CHRISTOFOLETTI DE FREITAS, OCORRIDO DIA 01 DE JUHO DE 2016.</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49/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PROFESSORA MARIA RITA PASCHOAL RISOLA DA SILVA, OCORRIDO EM 28 DE MAI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0/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PEDRO ZAVARIZE, OCORRIDO EM 28 DE MAI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1/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WALTER PAULINO, OCORRIDO EM 29 DE MAI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2/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O SENHOR FRANCISCO DIAS BAZAN (ICO DIAS), OCORRIDO EM 26 DE MAIO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3/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A PROFESSORA CLAUDIA MARIA ZAVARIZE FERRAZ, OCORRIDO NO DIA 01 DE JUNH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54/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E JACQUELINE SMITH PIMENTA, FUNCIONÁRIA DO FÓRUM DE MOGI MIRIM HÁ 29 ANOS, OCORRIDO NO DIA 29 DE MAIO DE 2016.</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55/2016</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PARA O ESCRITOR  MOGIMIRIANO, O PSICÓLOGO DOUGLAS SILVA, PELO LANÇAMENTO DE SEU 3º TRABALHO: “RENASCENDO AMORES &amp; POESIAS”.</w:t>
      </w:r>
    </w:p>
    <w:p>
      <w:pPr>
        <w:pStyle w:val="Normal"/>
        <w:rPr/>
      </w:pPr>
      <w:r>
        <w:rPr>
          <w:rFonts w:cs="Arial" w:ascii="Arial" w:hAnsi="Arial"/>
          <w:b/>
          <w:sz w:val="24"/>
          <w:szCs w:val="24"/>
        </w:rPr>
        <w:t xml:space="preserve">Autoria: </w:t>
      </w:r>
      <w:r>
        <w:rPr>
          <w:rFonts w:cs="Arial" w:ascii="Arial" w:hAnsi="Arial"/>
          <w:i/>
          <w:sz w:val="24"/>
          <w:szCs w:val="24"/>
        </w:rPr>
        <w:t>LEONARDO DAVID ZANIBON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6-06-06T12:46:00Z</dcterms:modified>
  <cp:revision>15</cp:revision>
  <dc:subject/>
  <dc:title/>
</cp:coreProperties>
</file>