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51 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36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VOGAÇÃO DA LEI MUNICIPAL Nº 3.675, DE 28 DE JUNHO DE 200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Revoga-se, em todos os seus termos, a Lei Municipal nº 3.675, de 28 de junho de 2002, que dispõe sobre a criação do Serviço Funerári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7 de junh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51/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07T19:07:00Z</dcterms:modified>
  <cp:revision>19</cp:revision>
  <dc:subject/>
  <dc:title/>
</cp:coreProperties>
</file>