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6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TO DE LEI COMPLEMENTAR Nº 05 DE 2016</w:t>
      </w:r>
    </w:p>
    <w:p>
      <w:pPr>
        <w:pStyle w:val="TextosemFormatao"/>
        <w:tabs>
          <w:tab w:val="clear" w:pos="708"/>
          <w:tab w:val="left" w:pos="4170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AUTÓGRAFO Nº 37 DE 2016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ALTERAÇÃO DA LEI COMPLEMENTAR Nº 207, DE 27 DE DEZEMBRO DE 2006, QUE ESTABELECE O ESTATUTO DO MAGISTÉRIO PÚBLICO DO MUNICÍPIO DE MOGI MIRIM E RESPECTIVO PLANO DE CARREIRA E SALÁRIOS DA REDE MUNICIPAL DE ENSIN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ÂMARA MUNICIPAL DE MOGI MIRIM APROVA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O parágrafo único, do art. 55, da Lei Complementar nº 207, de 27 de dezembro de 2006, que versa sobre o Estatuto do Magistério Público Municipal, passa a viger com a seguinte redação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55 [...]</w:t>
      </w:r>
    </w:p>
    <w:p>
      <w:pPr>
        <w:pStyle w:val="TextosemFormatao"/>
        <w:tabs>
          <w:tab w:val="clear" w:pos="708"/>
          <w:tab w:val="left" w:pos="1125" w:leader="none"/>
        </w:tabs>
        <w:ind w:right="476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rágrafo único. O integrante do Quadro do Magistério terá direito ao recesso mencionado no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aput </w:t>
      </w:r>
      <w:r>
        <w:rPr>
          <w:rFonts w:cs="Times New Roman" w:ascii="Times New Roman" w:hAnsi="Times New Roman"/>
          <w:b/>
          <w:sz w:val="22"/>
          <w:szCs w:val="22"/>
        </w:rPr>
        <w:t>deste artigo de no mínimo 30 (trinta) dias no ano, de acordo com o calendário da unidade escolar em que trabalh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sa da Câmara Municipal de Mogi Mirim, em 07 de junho de 2016.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JOÃO ANTÔNIO PIRES GONÇALV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VEREADOR LUÍS ROBERTO TAVARES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BENEDITO JOSÉ DO COUT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º Vice-Presidente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WALDEMAR MARCURIO FILHO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1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 xml:space="preserve">VEREADOR LAÉRCIO ROCHA PIRES 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sz w:val="22"/>
          <w:szCs w:val="22"/>
        </w:rPr>
        <w:t>2ª Secretár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Complementar nº 05 de 2016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a: Poder Executiv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6-06-07T19:11:00Z</dcterms:modified>
  <cp:revision>21</cp:revision>
  <dc:subject/>
  <dc:title/>
</cp:coreProperties>
</file>