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19/2016                                          Mogi Mirim, 07 de junh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6 e 37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 DE LEI Nº. 51, de 2016, e PROJETO DE LEI COMPLEMENTAR Nº 05, de 2016, 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7T19:16:00Z</dcterms:modified>
  <cp:revision>22</cp:revision>
  <dc:subject/>
  <dc:title/>
</cp:coreProperties>
</file>