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20/2016                                             Em 08 de junh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14, 215, 217, 218, 219, 221, 230, 232 ao 239, 241 ao 245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8, 390, 391, 401 à 404, 406 à 337, 439 à 455</w:t>
      </w:r>
      <w:r>
        <w:rPr>
          <w:rFonts w:cs="Arial" w:ascii="Arial" w:hAnsi="Arial"/>
          <w:sz w:val="24"/>
        </w:rPr>
        <w:t>, de 2016, aprovados em Sessão Ordinária realizada em 06 de junho de 2016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6-08T09:27:00Z</cp:lastPrinted>
  <dcterms:modified xsi:type="dcterms:W3CDTF">2016-06-08T12:28:00Z</dcterms:modified>
  <cp:revision>26</cp:revision>
  <dc:subject/>
  <dc:title/>
</cp:coreProperties>
</file>