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1/2016                                                       Em 08 de junh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SESAMM – Serviço de Saneamento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1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>, aprovado pela Casa em Sessão Ordinária realizada em 06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08T12:48:00Z</dcterms:modified>
  <cp:revision>18</cp:revision>
  <dc:subject/>
  <dc:title>Em </dc:title>
</cp:coreProperties>
</file>