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23 de setembro de 2008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04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SON LUIZ ROSSI JUNI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248/2008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 xml:space="preserve"> , aprovado pela Casa em Sessão Ordinária realizada em 22 de setembr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9-23T09:26:00Z</cp:lastPrinted>
  <dcterms:modified xsi:type="dcterms:W3CDTF">2008-09-23T12:26:00Z</dcterms:modified>
  <cp:revision>5</cp:revision>
  <dc:subject/>
  <dc:title>Em </dc:title>
</cp:coreProperties>
</file>