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COLETA DE GALHOS, ENTULHOS E LIXO NA RUA OLAVO BILAC, LOCALIZADA NO BAIRRO JARDIM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coleta de galhos, entulhos e lixo na Rua Olavo Bilac, localizada no Bairro Jardim Nossa Senhora Aparecid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6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6-07T19:23:00Z</dcterms:modified>
  <cp:revision>2</cp:revision>
  <dc:subject/>
  <dc:title>ASSUNTO :</dc:title>
</cp:coreProperties>
</file>