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PODA DE ARVORES NA AVENIDA ALCINDO BARBOSA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poda de árvores na calçada do Centro de Catequese Sagrado Coração de Jesus, localizado na esquina da Rua Professora Helena dos Santos Alves com a Avenida Alcindo Barbos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gundo os colaboradores do Centro de Catequese, na data de 20 de agosto será feita uma festa beneficente ao centro e é necessária a poda para uma boa recepção aos convidad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7T19:34:00Z</dcterms:modified>
  <cp:revision>2</cp:revision>
  <dc:subject/>
  <dc:title>ASSUNTO :</dc:title>
</cp:coreProperties>
</file>