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MANUTENÇÃO NO PAVIMENTO ASFÁLTICO DA RUA JOSÉ ANTÔNIO DE ANDRADE JUNIOR, LOCALIZADA NO BAIRRO PARQUE DA IMPRENSA.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o pavimento asfáltico da Rua José Antônio Andrade Junior, localizada no Bairro Parque da Imprensa.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Conforme foto em anexo, a rua apresenta grande buraco, podendo trazer riscos aos usuários e prejuízos para quem trafega pela via.  </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3/06/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11:00Z</dcterms:created>
  <dc:creator>Secretaria</dc:creator>
  <dc:description/>
  <cp:keywords/>
  <dc:language>en-US</dc:language>
  <cp:lastModifiedBy>Setoguchi</cp:lastModifiedBy>
  <cp:lastPrinted>2014-10-01T11:48:00Z</cp:lastPrinted>
  <dcterms:modified xsi:type="dcterms:W3CDTF">2016-06-07T19:11:00Z</dcterms:modified>
  <cp:revision>2</cp:revision>
  <dc:subject/>
  <dc:title>ASSUNTO :</dc:title>
</cp:coreProperties>
</file>