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MAGRINI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Magrini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s buracos, podendo trazer riscos aos usuários e prejuízos para quem trafega pela vi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7T19:04:00Z</dcterms:modified>
  <cp:revision>4</cp:revision>
  <dc:subject/>
  <dc:title>ASSUNTO :</dc:title>
</cp:coreProperties>
</file>