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ERNAMBUCO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rnambuco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s buracos, podendo trazer riscos aos usuários e prejuízos para quem trafega pela via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Eng. Agrônomo Jorge Setoguch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7T19:05:00Z</dcterms:modified>
  <cp:revision>2</cp:revision>
  <dc:subject/>
  <dc:title>ASSUNTO :</dc:title>
</cp:coreProperties>
</file>