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h-CN" w:bidi="zxx"/>
        </w:rPr>
        <w:t xml:space="preserve">                                   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  <w:t>PROJETO DE LEI Nº 57 DE 2016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widowControl w:val="false"/>
        <w:suppressAutoHyphens w:val="true"/>
        <w:ind w:left="3366" w:right="-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firstLine="3780"/>
        <w:jc w:val="both"/>
        <w:rPr>
          <w:rFonts w:eastAsia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A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hi-IN"/>
        </w:rPr>
        <w:t xml:space="preserve"> Câmara Municipal de Mogi Mirim </w:t>
      </w: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 xml:space="preserve">aprovou e o Prefeito 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hi-IN"/>
        </w:rPr>
        <w:t>LUIS GUSTAVO ANTUNES STUPP</w:t>
      </w:r>
      <w:r>
        <w:rPr>
          <w:rFonts w:eastAsia="Arial Unicode MS"/>
          <w:bCs/>
          <w:color w:val="000000"/>
          <w:kern w:val="2"/>
          <w:sz w:val="22"/>
          <w:szCs w:val="22"/>
          <w:lang w:eastAsia="zh-CN" w:bidi="hi-IN"/>
        </w:rPr>
        <w:t xml:space="preserve"> sanciona e promulga a seguinte Le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1° O Poder Executivo autoriza o repasse dos recursos do FMDCA às entidades cadastradas no CMDCA, conforme Deliberação n° 122/2016 – Anexo I, que é parte integrante desta Lei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2º A presente Lei cuida do repasse de recursos das devoluções ocorridas ao FMDCA por entidades cadastradas no CMDCA, conforme deliberação n° 120/2016 – Anexo I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rágrafo único. As prestações de contas deverão estar em consonância com o estabelecido pela Lei Municipal n° 5.493/2013, Decreto Municipal n° 6.183/2013, devendo ainda ser apresentada à Secretaria de Captação, Gestão e Controle, observada também a IN n° 02/2008 e Res. N° 06/2014, ambas do TCE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3º A regulamentação e destinação do valor do recurso, depositado em conta bancária específica do FMDCA, foi deliberada e aprovada pelo CMDCA, através da Deliberação n° 122/2016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4º O valor do repasse será de R$ 28.663,79 (vinte e oito mil, seiscentos e sessenta e três reais e setenta e nove centavos), o qual será destinado aos respectivos projetos descritos e já desenvolvidos pelas entidades beneficiárias, conforme o Anexo I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rágrafo único. Ficará para posterior deliberação, mediante Projeto de Lei, o repasse no valor de R$ 6.558,93 (seis mil, quinhentos e cinquenta e oito reais e noventa e três centavos), referente à entidade Alma Mater, a qual não efetuou a devolução e não apresentou projeto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5º Os recursos recebidos do FMDCA serão aplicados imediatamente após o seu recebimento e deverão rigorosamente beneficiar as crianças e os adolescentes atendidos pelas entidad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6º A entidade que não aplicar os recursos recebidos, conforme proposto em deliberação, sem a prévia aprovação do CMDCA, não terá sua prestação de contas aprovada, devendo estornar os valores à conta do FMDCA, acrescidos de juros e aplicações financeiras, respeitando o art. 73, da Lei Federal n° 4.320/1964. </w:t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7° Cada Entidade fica ciente de que estará impedida de receber o recurso do FMDCA, no próximo ano, caso não cumpram os prazos e critérios estabelecidos na legislação pertinente, podendo habilitar-se novamente para o ano subsequente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8° Esta Lei entra em vigor na data de sua publicação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" w:firstLine="3780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  <w:t>Prefeitura de Mogi Mirim, 6 de junho de 2 016.</w:t>
      </w:r>
    </w:p>
    <w:p>
      <w:pPr>
        <w:pStyle w:val="Normal"/>
        <w:widowControl w:val="false"/>
        <w:suppressAutoHyphens w:val="true"/>
        <w:ind w:right="-2" w:firstLine="3780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780"/>
        <w:jc w:val="both"/>
        <w:rPr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  <w:t>LUIS GUSTAVO ANTUNES STUPP</w:t>
      </w:r>
    </w:p>
    <w:p>
      <w:pPr>
        <w:pStyle w:val="Normal"/>
        <w:widowControl w:val="false"/>
        <w:suppressAutoHyphens w:val="true"/>
        <w:ind w:right="198" w:firstLine="3402"/>
        <w:jc w:val="both"/>
        <w:rPr/>
      </w:pPr>
      <w:r>
        <w:rPr>
          <w:bCs/>
          <w:color w:val="000000"/>
          <w:kern w:val="2"/>
          <w:sz w:val="22"/>
          <w:szCs w:val="22"/>
          <w:lang w:eastAsia="zh-CN" w:bidi="zxx"/>
        </w:rPr>
        <w:t xml:space="preserve">                      </w:t>
      </w: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  <w:t>Prefeito Municipal</w:t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>Projeto de Lei nº 57/2016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>Autoria: Poder Executivo Municipal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ANEXO 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331"/>
        <w:gridCol w:w="2268"/>
        <w:gridCol w:w="2977"/>
      </w:tblGrid>
      <w:tr>
        <w:trPr>
          <w:trHeight w:val="53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Entidad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Recurs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FMD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Proj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Utilização do Recurs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CEB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8.362,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kern w:val="2"/>
                <w:sz w:val="22"/>
                <w:szCs w:val="22"/>
                <w:lang w:eastAsia="zh-CN" w:bidi="hi-IN"/>
              </w:rPr>
              <w:t>Alô Família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3% - Material de Consum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7% - Serviços de Terceiros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Educandário Nossa Senhora do Carm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7.32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Olho Vivo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0% - R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0% - Custeio (material de consumo e serviços de terceiros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C.C.I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2.8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prender Brincando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00% - Material de Consumo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ambria Math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ambria Math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1.183,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Menina Mulher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9,97% R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50,03% - Custeio (material de consumo e serviços de terceiros) 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ambria Math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ambria Math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1.183,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Ícaro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9,97% - R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0,03% - Custeio (material de consumo e serviços de terceiros)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ambria Math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ambria Math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7.814,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arpe Diem” (Jd. Planalto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00% - Material de Consumo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28.663,7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SimSun;宋体" w:cs="Mangal;Cambria Math"/>
          <w:kern w:val="2"/>
          <w:sz w:val="24"/>
          <w:szCs w:val="24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宋体" w:cs="Mangal;Cambria Math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ambria Math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9T14:53:00Z</dcterms:modified>
  <cp:revision>17</cp:revision>
  <dc:subject/>
  <dc:title/>
</cp:coreProperties>
</file>