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u w:val="single"/>
        </w:rPr>
        <w:t>RELAÇÃO DA MATÉRIA DA “ORDEM DO DIA” DA DÉCIMA OITAVA (18ª) SESSÃO ORDINÁRIA DO QUARTO  (4º) ANO DA DÉCIMA SEXTA (16ª) LEGISLATURA DA CÂMARA MUNICIPAL DE MOGI MIRIM, A REALIZAR-SE EM 13 DE JUNHO.DE 2016,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ojeto de Lei nº 21, de 2016, de autoria do Prefeito Municipal “dispondo sobre a instituição do Conselho Municipal de Políticas Públicas Sobre Drogas (COMAD) e dando outras providências”,  juntamente com </w:t>
      </w:r>
      <w:r>
        <w:rPr>
          <w:b/>
          <w:sz w:val="24"/>
          <w:szCs w:val="24"/>
          <w:u w:val="single"/>
        </w:rPr>
        <w:t>mensagem modificativa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  <w:u w:val="single"/>
        </w:rPr>
        <w:t>uma emenda</w:t>
      </w:r>
      <w:r>
        <w:rPr>
          <w:sz w:val="24"/>
          <w:szCs w:val="24"/>
        </w:rPr>
        <w:t xml:space="preserve"> da Comissão de Justiça e Redação e </w:t>
      </w:r>
      <w:r>
        <w:rPr>
          <w:b/>
          <w:sz w:val="24"/>
          <w:szCs w:val="24"/>
          <w:u w:val="single"/>
        </w:rPr>
        <w:t>três emendas</w:t>
      </w:r>
      <w:r>
        <w:rPr>
          <w:sz w:val="24"/>
          <w:szCs w:val="24"/>
        </w:rPr>
        <w:t xml:space="preserve"> da Comissão de Educação, Saúde e Assistência Social. Pareceres das Comissões de Justiça e Redação; Educação, Saúde e Assistência Social e de Finanças e Orçamento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Projeto de Lei nº 39, de 2016, de autoria do Prefeito Municipal “dispondo sobre a limpeza de imóveis, construção e reparos de passeios e muros e dando outras providências”, juntamente com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uma emenda</w:t>
      </w:r>
      <w:r>
        <w:rPr>
          <w:sz w:val="24"/>
          <w:szCs w:val="24"/>
        </w:rPr>
        <w:t xml:space="preserve"> do Vereador Daniel Gasparini dos Santos, </w:t>
      </w:r>
      <w:r>
        <w:rPr>
          <w:b/>
          <w:sz w:val="24"/>
          <w:szCs w:val="24"/>
          <w:u w:val="single"/>
        </w:rPr>
        <w:t>duas emendas</w:t>
      </w:r>
      <w:r>
        <w:rPr>
          <w:sz w:val="24"/>
          <w:szCs w:val="24"/>
        </w:rPr>
        <w:t xml:space="preserve"> da Vereadora Dayane Amaro Costa e Outro e </w:t>
      </w:r>
      <w:r>
        <w:rPr>
          <w:b/>
          <w:sz w:val="24"/>
          <w:szCs w:val="24"/>
          <w:u w:val="single"/>
        </w:rPr>
        <w:t>uma emenda</w:t>
      </w:r>
      <w:r>
        <w:rPr>
          <w:sz w:val="24"/>
          <w:szCs w:val="24"/>
        </w:rPr>
        <w:t xml:space="preserve"> do Vereador Leonardo David Zaniboni. Pareceres das Comissões de Justiça e Redação; Obras, Serviços Públicos e Atividades Privadas e de Finanças e Orçamento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Projeto de Lei nº 14, de 2016, de autoria do Vereador Daniel Gasparini dos Santos “dispondo sobre a criação da “Semana da Troca de Livros, nas escolas do Município de Mogi Mirim”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Projeto de Lei nº 18, de 2016, de autoria do Prefeito Municipal “dispondo sobre a organização das Feiras Livres e do Produtor e dando outras providências”. Pareceres das Comissões de Justiça e Redação; Educação, Saúde e Assistência Social e de Finanças e Orç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 em  10 de junho de 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6-06-10T09:31:00Z</cp:lastPrinted>
  <dcterms:modified xsi:type="dcterms:W3CDTF">2016-06-10T12:38:00Z</dcterms:modified>
  <cp:revision>33</cp:revision>
  <dc:subject/>
  <dc:title/>
</cp:coreProperties>
</file>