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INFORMAÇÕES REFERENTE AO HORÁRIO E LOCAL DE TRABALHO DO SECRETÁRIO MUNICIPAL DE CULTUR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8"/>
          <w:szCs w:val="24"/>
        </w:rPr>
      </w:pPr>
      <w:r>
        <w:rPr>
          <w:rFonts w:cs="Estrangelo Edess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para que através da secretaria competente, forneça-nos as seguintes informações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>Qual o horário de trabalho do Secretário Municipal de Cultura?</w:t>
      </w:r>
    </w:p>
    <w:p>
      <w:pPr>
        <w:pStyle w:val="Normal"/>
        <w:ind w:left="1065" w:hanging="0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al o seu local de trabalho, ou seja, onde que ele é encontrado dentro da Secretaria de Cultura?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 Secretário de Cultura, tem outro emprego fora da cidade de Mogi Mirim?</w:t>
      </w:r>
    </w:p>
    <w:p>
      <w:pPr>
        <w:pStyle w:val="Normal"/>
        <w:jc w:val="center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Verdana" w:hAnsi="Verdana" w:cs="Estrangelo Edess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Verdana" w:hAnsi="Verdana" w:cs="Estrangelo Edessa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6-09T18:46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