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MUNICIPAL DE PLANEJAMENTO, QUE REALIZE ESTUDOS PARA PROCEDER A REGULARIZAÇÃO, NO JARDIM EUROPA, DEVIDO À SEMELHANÇA NA PROBLEMÁTICA COM O DOMÊNICO BIANCHI 1 E 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                             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Considerando que, várias famílias residem no Jardim Europa e, algumas há cerca de 30 anos aguardam a regulariz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que, devido à uma dívida houve a penhora depois do empreendimento pronto, ou seja, uma problemática semelhante ao Domênico Bianchi 1 e 2, pelo fato da matrícula estar indisponibilizada, dificultando, portanto, sua regulariz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o grande empenho e, brilhante atuação da Servidora Municipal, Dra. Meire Aparecida Villela Ferreira e equipe, pelos esforços empreendidos na regularização do Domênico Bianchi 1 e 2;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, ao Exmo Prefeito Municipal, através da Secretaria Municipal de Planejamento que realize estudos no sentido de proceder a regularização do Jardim Europa, uma vez que, em ambos os casos houve penhora da matrícula.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8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EONARDO DAVID ZANIBONI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Partido Solidarie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 xml:space="preserve">Com Solidariedade a gente Muda do Brasil”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6-08T12:56:00Z</dcterms:modified>
  <cp:revision>31</cp:revision>
  <dc:subject/>
  <dc:title>ASSUNTO: REQUER JUNTO AO BANCO DO BRASIL, AOS CUIDADOS DO SUPERINTENDENTE SENHOR PAULO CANDELOURO, INFORMAÇÕES SOBRE IMÓVEL NA RUA CORONEL GUEDES, CENTRO DE MOGI MIRIM</dc:title>
</cp:coreProperties>
</file>