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25 (VINTE E CINCO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75/2016, conceder 30 (trinta) dias de férias regulamentares, período aquisitivo de 07 de novembro de 2014 a 06 de novembro de 2015, à servidora RENATA CRISTINA DE SOUZA TAROSSI, Assessor Parlamentar, do Quadro Único de Pessoal da Câmara Municipal, a serem gozados de 04 de julho a 02 de agost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0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10T14:03:00Z</dcterms:modified>
  <cp:revision>17</cp:revision>
  <dc:subject/>
  <dc:title/>
</cp:coreProperties>
</file>