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 O FECHAMENTO DE BURACO PRÓXIMO A BOCA DE LOB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da rua Ewaldo Chabregas, próximo à Igreja Brasil para Cristo, sobre buraco próximo a boca de lob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o fechamento do referido burac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0 de junh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0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6-10T13:48:00Z</dcterms:modified>
  <cp:revision>3</cp:revision>
  <dc:subject/>
  <dc:title>ASSUNTO: INDICO AO PREFEITO MUNICIPAL LUIS GUSTAVO ANTUNES STUPP QUE PROVIDENCIE JUNTO AO DEPARTAMENTO COMPETENTE</dc:title>
</cp:coreProperties>
</file>