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 O REQUERIMENTO NÚMERO 99/2016 QUE SOLICITA INFORMAÇÕES SOBRE OBRAS NO TIRO DE GUER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no começo de abril do presente ano, foi encaminhado a Prefeitura Municipal o Requerimento nº 99/2016 solicitando informações sobre obras de reforma na estrutura do Tiro de Guerra – TG 02-023 – e que até a presente data não houve resposta e nem retorno por parte do executivo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REQUEIRO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o referido requerimento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9 de jun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34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6-06-10T14:04:00Z</dcterms:modified>
  <cp:revision>3</cp:revision>
  <dc:subject/>
  <dc:title>ASSUNTO: REQUEIRO AO PREFEITO LUIS GUSTAVO ANTUNES STUPP, PARA QUE JUNTO AOS DEPARTAMENTOS COMPETENTES</dc:title>
</cp:coreProperties>
</file>