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 xml:space="preserve">                       </w:t>
      </w:r>
      <w:r>
        <w:rPr>
          <w:b/>
          <w:sz w:val="24"/>
        </w:rPr>
        <w:t>PORTARIA Nº 26 (VINTE E SEIS)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 xml:space="preserve">               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426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76/2016, conceder 30 (trinta) dias de férias regulamentares, período aquisitivo de 05 de julho de 2015 a 04 de julho de 2016, ao servidor </w:t>
      </w:r>
      <w:r>
        <w:rPr>
          <w:b/>
          <w:sz w:val="24"/>
        </w:rPr>
        <w:t xml:space="preserve">MÁRIO SÉRGIO LOPES FONTANA, </w:t>
      </w:r>
      <w:r>
        <w:rPr>
          <w:sz w:val="24"/>
        </w:rPr>
        <w:t>Analista Contábil, do Quadro Único de Pessoal Fixo da Câmara Municipal, sendo 10 (dez) dias a serem gozados de 12 a 21 de setembro de 2016 e 20 (vinte) dias, oportunamente.</w:t>
      </w:r>
    </w:p>
    <w:p>
      <w:pPr>
        <w:pStyle w:val="Normal"/>
        <w:ind w:left="42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Presidência da Câmara Municipal de Mogi Mirim, 10 de junh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8-02T13:45:00Z</dcterms:modified>
  <cp:revision>18</cp:revision>
  <dc:subject/>
  <dc:title/>
</cp:coreProperties>
</file>