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AS MARGENS E RECOLHIMENTO DE MATERIAIS DESCARTADOS NA ESTRADA DO BO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das margens e recolhimento de materiais descartados na Estrada do Boa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345</wp:posOffset>
            </wp:positionH>
            <wp:positionV relativeFrom="paragraph">
              <wp:posOffset>199390</wp:posOffset>
            </wp:positionV>
            <wp:extent cx="6767830" cy="379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0 de JUNH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6-10T14:36:00Z</dcterms:modified>
  <cp:revision>51</cp:revision>
  <dc:subject/>
  <dc:title>ASSUNTO :</dc:title>
</cp:coreProperties>
</file>