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outu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8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através deste, solicitar que seja efetuada a manutenção da cancela e da placa do estacionamento da Câmara Municipal de Mogi Mirim, conforme segue abaixo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NCELA: </w:t>
      </w:r>
    </w:p>
    <w:p>
      <w:pPr>
        <w:pStyle w:val="TextosemFormatao"/>
        <w:ind w:firstLine="70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interno: favor manter fechad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o externo:  colocar o símbolo “proibido parar e estacionar” e o texto “garagem dia e noite – sujeito a guincho”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i/>
          <w:sz w:val="24"/>
        </w:rPr>
        <w:t>PLACA DE ESTACIONAMENTO</w:t>
      </w:r>
      <w:r>
        <w:rPr>
          <w:rFonts w:cs="Arial" w:ascii="Arial" w:hAnsi="Arial"/>
          <w:sz w:val="24"/>
        </w:rPr>
        <w:t>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cionamento privativo da Câmara Municipal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10-14T13:06:00Z</dcterms:modified>
  <cp:revision>4</cp:revision>
  <dc:subject/>
  <dc:title/>
</cp:coreProperties>
</file>