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SERVIÇO AUTÔNOMO DE AGUA E ESGOTO, SAAE QUE REALIZE MANUTENÇÃO URGENTES NO PRÉDIO QUE ABRIGA A BOMBA DE AGUA E O PAINEL ELÉTRICO NO ASSENTAMENTO DO VERG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466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520700</wp:posOffset>
            </wp:positionV>
            <wp:extent cx="6809740" cy="227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Considerando que, o mesmo se encontra em estado precário o que vem causando problemas de queima do painel elétrico devido as chuv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ao Serviço Autônomo de Agua e Esgoto (SAAE), que realize manutenção urgentes no prédio que abriga a bomba de agua e o painel elétrico no assentamento do verg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0 de junh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6-10T15:08:00Z</dcterms:modified>
  <cp:revision>79</cp:revision>
  <dc:subject/>
  <dc:title>ASSUNTO :</dc:title>
</cp:coreProperties>
</file>