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ESTUDOS PARA INSTALAÇÃO DE PONTOS DE ILUMINAÇÃO PÚBLICA NA AVENIDA VEREADOR ANTÔNIO CARLOS DE OLIV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467,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 Elektro expandiu a rede elétrica na Avenida Vereador Antônio Carlos de Oliveira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, temos recebido relatos de tentativa de estupro e assaltos no local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920490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 após ouvir o douto plenário que se oficie o Exmo. Senhor Prefeito Luiz Gustavo Antunes Stupp juntamente com a Empresa </w:t>
      </w:r>
      <w:r>
        <w:rPr>
          <w:rFonts w:cs="Arial" w:ascii="Arial" w:hAnsi="Arial"/>
          <w:color w:val="000000"/>
          <w:shd w:fill="F3F3F3" w:val="clear"/>
        </w:rPr>
        <w:t>Mazza Fregolente</w:t>
      </w:r>
      <w:r>
        <w:rPr>
          <w:rFonts w:cs="Arial" w:ascii="Arial" w:hAnsi="Arial"/>
          <w:sz w:val="24"/>
          <w:szCs w:val="24"/>
        </w:rPr>
        <w:t xml:space="preserve"> estudos para instalação de pontos de iluminação pública </w:t>
      </w:r>
      <w:r>
        <w:rPr>
          <w:rFonts w:cs="Arial" w:ascii="Arial" w:hAnsi="Arial"/>
          <w:color w:val="000000"/>
          <w:shd w:fill="F3F3F3" w:val="clear"/>
        </w:rPr>
        <w:t>na Avenida Vereador Antônio Carlos de Olivei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0 de junho de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6-06-10T15:09:00Z</dcterms:modified>
  <cp:revision>80</cp:revision>
  <dc:subject/>
  <dc:title>ASSUNTO :</dc:title>
</cp:coreProperties>
</file>