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Senhor Prefeito Municipal, que através de sua Secretária competente</w:t>
      </w:r>
      <w:r>
        <w:rPr>
          <w:sz w:val="28"/>
          <w:szCs w:val="28"/>
        </w:rPr>
        <w:t xml:space="preserve">, </w:t>
      </w:r>
      <w:r>
        <w:rPr>
          <w:sz w:val="32"/>
          <w:szCs w:val="32"/>
        </w:rPr>
        <w:t xml:space="preserve">que seja oficiado a Empresa </w:t>
      </w:r>
      <w:r>
        <w:rPr>
          <w:b/>
          <w:sz w:val="32"/>
          <w:szCs w:val="32"/>
        </w:rPr>
        <w:t>TECHNO PARK – Estacionamento Rotativo</w:t>
      </w:r>
      <w:r>
        <w:rPr>
          <w:sz w:val="32"/>
          <w:szCs w:val="32"/>
        </w:rPr>
        <w:t xml:space="preserve">, para que seja feito serviços de manutenção, dos parquímetros quebrados que estão trazendo transtornos aos usuários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 , DE 2016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0" w:hanging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Munícipes interessados nos procuraram para solicitar, junto a Techno Park Estacionamento Rotativo, para que seja feito pedido de melhorias e manutenção nos parquímetros do município. A situação, como não poderia deixar de acontecer, está causando transtornos aos munícipes que utilizam desse serviço, e solicitam providências junto a quem de direito para solução do problema, sendo que a falta de manutenção a esses equipamentos, além do risco de multa, efetuado por parte dos funcionários da Empresa, gera um prejuízo no bolso da população.  </w:t>
      </w:r>
    </w:p>
    <w:p>
      <w:pPr>
        <w:pStyle w:val="Normal"/>
        <w:spacing w:before="100" w:after="0"/>
        <w:ind w:left="499" w:hanging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0" w:hanging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verbalmente formalizadas, pelos munícipes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aria Competente, providências e informações junto a Empresa Techno Park – Estacionamento Rotativo, ações imediatas para manutenção dos parquímetros instalados no município de Mogi Mirim. 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10 de Jun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5050" cy="4431665"/>
                                <wp:effectExtent l="0" t="0" r="0" b="0"/>
                                <wp:docPr id="4" name="WordPictureWatermark269454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69454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443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15050" cy="4431665"/>
                          <wp:effectExtent l="0" t="0" r="0" b="0"/>
                          <wp:docPr id="5" name="WordPictureWatermark269454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69454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443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17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6-06-09T18:26:00Z</dcterms:modified>
  <cp:revision>7</cp:revision>
  <dc:subject/>
  <dc:title>ASSUNTO :</dc:title>
</cp:coreProperties>
</file>