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Senhor Prefeito Municipal, que através de sua Secretária competente, providências urgentes na limpeza da “Boca de Lobo” bueiro, localizado na Avenida Pedro Botesi, entre o nº 2000 ao nº 2104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que utilizam a Avenida Pedro Botesi, solicitam providências junto ao Chefe do Executivo para que determine providencias, para execução dos serviços destinados à limpeza da “Boca de Lobo” bueiro existente, entre o nº 2000 ao 2104.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 falta de limpeza do bueiro poderá causar muito transtorno a população que utilizam esse importante logradouro, que é comumente utilizado para caminhadas, e quanto vem as chuvas o local fica intransitável pelos pedestr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>, para que determine a sua Secretária Competente, providências urgentes na limpeza da “Boca de Lobo” bueiro, localizado na Avenida Pedro Botesi, entre o nº 2000 ao nº 2104.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89280" cy="5143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13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6-10T13:22:00Z</dcterms:modified>
  <cp:revision>8</cp:revision>
  <dc:subject/>
  <dc:title>ASSUNTO :</dc:title>
</cp:coreProperties>
</file>