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informações e providências para instalação dos braços de iluminação pública faltante, no canteiro central, da Av. Caetano Schincariol, localizada no Distrito Industri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informações passadas por alguns proprietários de Empresas localizadas na Av. Caetano Schincariol, e constatado </w:t>
      </w:r>
      <w:r>
        <w:rPr>
          <w:i/>
          <w:sz w:val="24"/>
          <w:szCs w:val="24"/>
        </w:rPr>
        <w:t>“in loco”</w:t>
      </w:r>
      <w:r>
        <w:rPr>
          <w:sz w:val="24"/>
          <w:szCs w:val="24"/>
        </w:rPr>
        <w:t xml:space="preserve"> os braços de luz instalados no canteiro central dessa avenida possui os seus braços de um em um único lado. </w:t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0840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</w:t>
      </w:r>
    </w:p>
    <w:p>
      <w:pPr>
        <w:pStyle w:val="Normal"/>
        <w:spacing w:lineRule="auto" w:line="120"/>
        <w:ind w:left="-11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informações e providencias para instalação de braços de iluminação pública faltante, no canteiro central, da Avenida Caetano Schincariol, localizada no Distrito Industrial. </w:t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Jun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2" name="Image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5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6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6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6-10T12:28:00Z</dcterms:modified>
  <cp:revision>13</cp:revision>
  <dc:subject/>
  <dc:title>ASSUNTO :</dc:title>
</cp:coreProperties>
</file>