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    </w:t>
      </w:r>
      <w:r>
        <w:rPr>
          <w:b/>
          <w:sz w:val="24"/>
          <w:szCs w:val="24"/>
        </w:rPr>
        <w:t>EMENDA SUBSTITUTIVA AO PROJETO DE LEI Nº 39 DE 2016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SUBSTITUTIVA Nº    04     DE 201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stitutiva: O Inciso II do Artigo 1º passa a viger com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nciso II:  com passeio pavimentado, de acordo com o art. 88 do Plano Diretor vigente, e fechado no alinhamento. Em caso de </w:t>
      </w:r>
      <w:r>
        <w:rPr>
          <w:b/>
          <w:sz w:val="28"/>
          <w:szCs w:val="28"/>
        </w:rPr>
        <w:t>lotes vazios</w:t>
      </w:r>
      <w:r>
        <w:rPr>
          <w:sz w:val="28"/>
          <w:szCs w:val="28"/>
        </w:rPr>
        <w:t>, o fechamento deverá ser feito único e exclusivamente com tela de arame, com altura de 1,80m (um metro e oitenta centímetros), para um e para outro lado, sem prejuízo para os lotes que já estiverem fechados (anteriormente a publicação desta lei). Quando o imóvel tiver frente para logradouro público dotado de pavimentação asfáltica e beneficiado com a implantação de guias e sarjetas”; conforme anexo 1 dest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Tal inclusão se faz necessária por se tratar de assunto de grande importância, uma vez que essas medidas estão sendo propostas visando garantir a segurança, dificultando assaltos, e ação de vândalos, facilitando a visibilidade, no caso da limpeza e, inibindo à ação de traficantes, uma vez que os mesmos não terão como esconder armas, nem drogas ilícita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9 de junho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PARTIDO SOLIDARIEDADE</w:t>
      </w:r>
    </w:p>
    <w:p>
      <w:pPr>
        <w:pStyle w:val="Normal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  <w:t>“</w:t>
      </w:r>
      <w:r>
        <w:rPr>
          <w:b/>
          <w:color w:val="ED7D31"/>
          <w:sz w:val="24"/>
          <w:szCs w:val="24"/>
        </w:rPr>
        <w:t>Com Solidariedade a gente muda o Brasil”</w:t>
      </w:r>
    </w:p>
    <w:p>
      <w:pPr>
        <w:pStyle w:val="Normal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ANEXO 1</w:t>
      </w:r>
    </w:p>
    <w:p>
      <w:pPr>
        <w:pStyle w:val="Normal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lhamento de tela de ar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ureta  com 30 cm para contenção do barr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urões de 2,20 m de altura a cada 2,50m de compriment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ambrado com altura de 1,80 com malha de 80 ou mais fechada e fio N-12 ou mais gross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ame liso nas extremidades superiores e inferiores, conforme desenho abaixo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2:00Z</dcterms:created>
  <dc:creator>Secretaria</dc:creator>
  <dc:description/>
  <cp:keywords/>
  <dc:language>en-US</dc:language>
  <cp:lastModifiedBy>Daniela</cp:lastModifiedBy>
  <cp:lastPrinted>2015-07-02T10:32:00Z</cp:lastPrinted>
  <dcterms:modified xsi:type="dcterms:W3CDTF">2016-06-10T17:17:00Z</dcterms:modified>
  <cp:revision>38</cp:revision>
  <dc:subject/>
  <dc:title>ASSUNTO :</dc:title>
</cp:coreProperties>
</file>