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/>
        <w:t xml:space="preserve"> </w:t>
      </w:r>
      <w:r>
        <w:rPr>
          <w:b/>
          <w:i/>
          <w:caps/>
          <w:sz w:val="24"/>
          <w:szCs w:val="24"/>
        </w:rPr>
        <w:t xml:space="preserve">Moção de Congratulações e Aplausos ao ex-deputado Guilherme CAMPOS, NOVO PRESIDENTE da Empresa Brasileira de Correios e Telégraf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032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ENHOR PRESIDENTE, SENHORES (as) VEREADORES (as)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O ex-deputado </w:t>
      </w:r>
      <w:r>
        <w:rPr>
          <w:b/>
          <w:i/>
          <w:sz w:val="22"/>
          <w:szCs w:val="22"/>
        </w:rPr>
        <w:t xml:space="preserve">Guilherme Campos </w:t>
      </w:r>
      <w:r>
        <w:rPr>
          <w:i/>
          <w:sz w:val="22"/>
          <w:szCs w:val="22"/>
        </w:rPr>
        <w:t>(PSD-SP) é o novo presidente dos Correios. A nomeação, assinada pelo presidente em exercício Michel Temer (PMDB), foi publicada na edição desta quinta-feira (9) do Diário Oficial da União. Campos substituirá o também ex-deputado Giovanni Queiroz (PDT-PA), exonerado por Dilma Rousseff na semana de seu afastamento da Presidência da República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Um dos vice-presidentes da sigla, </w:t>
      </w:r>
      <w:r>
        <w:rPr>
          <w:b/>
          <w:i/>
          <w:sz w:val="22"/>
          <w:szCs w:val="22"/>
        </w:rPr>
        <w:t>Guilherme Campos</w:t>
      </w:r>
      <w:r>
        <w:rPr>
          <w:i/>
          <w:sz w:val="22"/>
          <w:szCs w:val="22"/>
        </w:rPr>
        <w:t xml:space="preserve"> estava comandando o PSD, com a licença do presidente Gilberto Kassab, que foi ministro das Cidades de Dilma e hoje é o titular do Ministério de Ciência e Tecnologia e Comunicações de Temer. Com a ida de Campos para os Correios, a legenda deve ser presidida por Alfredo Cotait, ex-suplente do ex-senador Romeu Tuma e ex-secretário de Relações Internacionais de São Paulo na gestão do próprio Kassab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O novo presidente dos Correios foi deputado federal por dois mandatos e o primeiro líder do PSD na Câmara. Engenheiro civil formado pela Universidade de São Paulo (USP) e comerciante, Guilherme Campos, de 53 anos, foi vice-prefeito e secretário de Comércio, Indústria, Serviços e Turismo de Campinas (SP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b/>
          <w:bCs/>
          <w:i/>
          <w:color w:val="000000"/>
          <w:sz w:val="22"/>
          <w:szCs w:val="22"/>
        </w:rPr>
        <w:t>REQUEIRO à Mesa</w:t>
      </w:r>
      <w:r>
        <w:rPr>
          <w:bCs/>
          <w:i/>
          <w:color w:val="000000"/>
          <w:sz w:val="22"/>
          <w:szCs w:val="22"/>
        </w:rPr>
        <w:t xml:space="preserve"> na forma regimental de estilo e depois de ouvido o </w:t>
      </w:r>
      <w:r>
        <w:rPr>
          <w:b/>
          <w:bCs/>
          <w:i/>
          <w:color w:val="000000"/>
          <w:sz w:val="22"/>
          <w:szCs w:val="22"/>
        </w:rPr>
        <w:t>Douto Plenário</w:t>
      </w:r>
      <w:r>
        <w:rPr>
          <w:bCs/>
          <w:i/>
          <w:color w:val="000000"/>
          <w:sz w:val="22"/>
          <w:szCs w:val="22"/>
        </w:rPr>
        <w:t xml:space="preserve"> que seja consignado em </w:t>
      </w:r>
      <w:r>
        <w:rPr>
          <w:b/>
          <w:bCs/>
          <w:i/>
          <w:color w:val="000000"/>
          <w:sz w:val="22"/>
          <w:szCs w:val="22"/>
        </w:rPr>
        <w:t>Ata de Nossos Trabalhos MOÇÃO DE CONGRATULAÇÕES E APLAUSOS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o Senhor Guilherme Campos – Presidente da Empresa Brasileira de Correios e Telégrafos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O tributo é um reconhecimento ao trabalho do ex deputado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 xml:space="preserve">                         </w:t>
      </w:r>
      <w:r>
        <w:rPr>
          <w:b/>
          <w:bCs/>
          <w:i/>
          <w:color w:val="000000"/>
          <w:sz w:val="22"/>
          <w:szCs w:val="22"/>
        </w:rPr>
        <w:t>Requeiro à Mesa</w:t>
      </w:r>
      <w:r>
        <w:rPr>
          <w:bCs/>
          <w:i/>
          <w:color w:val="000000"/>
          <w:sz w:val="22"/>
          <w:szCs w:val="22"/>
        </w:rPr>
        <w:t xml:space="preserve"> na forma regimental de estilo, após ouvido o Douto Plenário, seja oficiado a</w:t>
      </w:r>
      <w:r>
        <w:rPr>
          <w:i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Moção de Congratulações e Aplausos ao ex-deputado federal Sr. Guilherme Campos -  Presidente da Empresa Brasileira de Correios e Telégrafos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EREADOR JOÃO ANTÔNIO PIRES GONÇALV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João Carteiro”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LEONARDO DAVI ZANIBONI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Luzia Cristina Côrtes Nogueira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Manoel Eduardo Pereira da Cruz Palomin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  Marcos Bento Alves de Godoy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5009" w:leader="none"/>
        </w:tabs>
        <w:ind w:firstLine="851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20" w:leader="none"/>
          <w:tab w:val="center" w:pos="5009" w:leader="none"/>
        </w:tabs>
        <w:ind w:firstLine="851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5009" w:leader="none"/>
        </w:tabs>
        <w:ind w:firstLine="851"/>
        <w:rPr/>
      </w:pPr>
      <w:r>
        <w:rPr>
          <w:rFonts w:cs="Arial" w:ascii="Calibri" w:hAnsi="Calibri"/>
          <w:b/>
          <w:caps/>
          <w:color w:val="000000"/>
          <w:sz w:val="24"/>
          <w:szCs w:val="24"/>
        </w:rPr>
        <w:tab/>
        <w:t>Vereadora Maria Helena Scudeler de Barros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OSVALDO APARECIDO, Quagli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17:00Z</dcterms:created>
  <dc:creator>Secretaria</dc:creator>
  <dc:description/>
  <cp:keywords/>
  <dc:language>en-US</dc:language>
  <cp:lastModifiedBy>Clodomar</cp:lastModifiedBy>
  <cp:lastPrinted>2016-04-08T16:04:00Z</cp:lastPrinted>
  <dcterms:modified xsi:type="dcterms:W3CDTF">2016-06-10T17:16:00Z</dcterms:modified>
  <cp:revision>7</cp:revision>
  <dc:subject/>
  <dc:title>ASSUNTO :</dc:title>
</cp:coreProperties>
</file>